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2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шкинского района Санкт-Петербу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8» апреля 2014 г.</w:t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б организации дня самообразования в 5-10 классах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проведением мероприятий в период Майских праздников 1-4 мая и 9-11 мая 2014 года на основании устных рекомендаций Комитета по образованию Санкт-Петербурга и Устава ГБОУ средняя школа № 257 Пушкинского района Санкт-Петер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рганизовать дни самообразования для учащихся 5-10 классов 03.05.2014 г. и 10.05.2014 г. (для 1-4 классов суббота – не учебный день в соответствии с режимом работы школы и на основании Устава ГБОУ средняя школа № 257)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Cs w:val="28"/>
        </w:rPr>
        <w:t>Заместителю директора по УВР Митрофановой О.В. утвердить расписание уроков на 03.05.2014 г. и 10.05.2014 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Cs w:val="28"/>
        </w:rPr>
        <w:t>Учителю информатики  Мирошниченко О.С. опубликовать расписание уроков на 03.05.2014 г. и 10.05.2014 г. на сайте школы на главной странице в разделе «Новости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соответствии с расписанием учителям-предметникам Дудниковой С.С., Захаровой М.В., Коротеевой О.Ф., Кононовой А.Ю., Куташовой Т.А., Отроховой О.А., Выдрыгановой Н.В., Полтавской Л.В., Милютиной Н.В., Зобниной О.Ю., Михайлову Н.Э., Королькову С.В. разработать и разместить на сайте задания для самообразования учащихся. Выполненные домашние задания, ответы и решения необходимо собрать и проверить у всех учащихся 5-10 классов с 05мая по 08 мая 2014 г. и с 12 мая по 17 мая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03.05.2014 г. и 10.05.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01"/>
        <w:gridCol w:w="2101"/>
        <w:gridCol w:w="2101"/>
        <w:gridCol w:w="210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лассным руководителям 5-10 классов обеспечить информированность учащихся и их родителей о проведении дня самообраз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Организовать дежурную группу для учащихся, родители которых работают, </w:t>
      </w:r>
      <w:r>
        <w:rPr>
          <w:szCs w:val="28"/>
        </w:rPr>
        <w:t>03.05.2014 г. и 10.05.2014 г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тановить время работы дежурной группы с 9.00 до 12.5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Руководителем дежурной группы назначить:</w:t>
      </w:r>
    </w:p>
    <w:p>
      <w:pPr>
        <w:pStyle w:val="Normal"/>
        <w:ind w:left="720" w:hanging="0"/>
        <w:jc w:val="both"/>
        <w:rPr/>
      </w:pPr>
      <w:r>
        <w:rPr/>
        <w:t>- Амамбаеву Н.С., педагога-орган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дежурной группы Амамбаева Н.С. несет ответственность за жизнь и здоровье учащихся, обеспечивает соблюдение режима занятий учащихся, проводит консультации по учебным предметам, обеспечивает учащихся необходимым учебным оборудованием, организует выход учащихся из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консультации учащихся 9 «А» класса по алгебре и геометрии по подготовке к ОГЭ-2014 по математике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время консультаций с 9.00 до 12.00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ем консультаций по математике для 9 «А» класса назначить:</w:t>
      </w:r>
    </w:p>
    <w:p>
      <w:pPr>
        <w:pStyle w:val="Normal"/>
        <w:ind w:firstLine="708"/>
        <w:jc w:val="both"/>
        <w:rPr/>
      </w:pPr>
      <w:r>
        <w:rPr/>
        <w:t>- Свинцова В.Н., учителя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консультаций Свинцов В.Н. несет ответственность за жизнь и здоровье учащихся, обеспечивает соблюдение режима занятий учащихся, организует выход учащихся из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ветственному за питание школьников Калединой Н.В., воспитателю ГПД, согласовать с КШП Пушкинского района Санкт-Петербурга питание льготных категорий дете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иректор школы</w:t>
        <w:tab/>
        <w:tab/>
        <w:tab/>
        <w:tab/>
        <w:tab/>
        <w:tab/>
        <w:tab/>
        <w:t>А.Ю. Ив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7:00Z</dcterms:created>
  <dc:creator>-</dc:creator>
  <dc:description/>
  <cp:keywords/>
  <dc:language>en-US</dc:language>
  <cp:lastModifiedBy>User</cp:lastModifiedBy>
  <cp:lastPrinted>2014-03-07T11:35:00Z</cp:lastPrinted>
  <dcterms:modified xsi:type="dcterms:W3CDTF">2014-04-30T11:51:00Z</dcterms:modified>
  <cp:revision>9</cp:revision>
  <dc:subject/>
  <dc:title>П Р И К А З № 219</dc:title>
</cp:coreProperties>
</file>