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72"/>
        </w:rPr>
        <w:t xml:space="preserve">Расписание на 10.03.2014 </w:t>
      </w:r>
      <w:r>
        <w:rPr>
          <w:rFonts w:cs="Times New Roman" w:ascii="Times New Roman" w:hAnsi="Times New Roman"/>
          <w:b/>
          <w:sz w:val="40"/>
        </w:rPr>
        <w:t>(ПОНЕДЕЛЬНИК)</w:t>
      </w:r>
    </w:p>
    <w:p>
      <w:pPr>
        <w:pStyle w:val="Style16"/>
        <w:jc w:val="center"/>
        <w:rPr/>
      </w:pPr>
      <w:r>
        <w:rPr/>
        <w:t>День само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40"/>
        <w:gridCol w:w="2241"/>
        <w:gridCol w:w="2240"/>
        <w:gridCol w:w="224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урок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5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5Б</w:t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 6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. 1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иро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е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общение о любом насекомом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иро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е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общение о любом насеком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 6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. 19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40"/>
        <w:gridCol w:w="2241"/>
        <w:gridCol w:w="2240"/>
        <w:gridCol w:w="224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урок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6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6Б</w:t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Техн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Изучить устройство штангенциркуля Девочки: «Блюда из рыбы и морепродуктов» (рецепты, презентац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ще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озн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исать мини-сочинение «Ценности моей семьи»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 6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Техн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Изучить устройство штангенциркуля Девочки: «Блюда из рыбы и морепродуктов» (рецепты, презентации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ще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озн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исать мини-сочинение «Ценности моей семь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 5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. 20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ВНИМ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всем учащимся 5-10 классов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Все задания для само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бязательны для выполнения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Срок предоставления: 11-15 марта 2014 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на уроках по расписанию!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72"/>
        </w:rPr>
        <w:t xml:space="preserve">Расписание на 10.03.2014 </w:t>
      </w:r>
      <w:r>
        <w:rPr>
          <w:rFonts w:cs="Times New Roman" w:ascii="Times New Roman" w:hAnsi="Times New Roman"/>
          <w:b/>
          <w:sz w:val="40"/>
        </w:rPr>
        <w:t>(ПОНЕДЕЛЬНИ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56"/>
        </w:rPr>
        <w:t>День само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48"/>
        <w:gridCol w:w="2211"/>
        <w:gridCol w:w="2282"/>
        <w:gridCol w:w="221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урок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7А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7Б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 39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Алгеб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ить свойства степе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5, 29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Алгеб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ить свойства степе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5, 29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 39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Физич. куль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ентация по О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ЧИ-20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Геомет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ить признаки равенства треуголь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129, 1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Геомет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ить признаки равенства треуголь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9, 1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Физич. куль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ентация по О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ЧИ-201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lang w:val="en-US" w:eastAsia="en-US"/>
        </w:rPr>
        <w:drawing>
          <wp:inline distT="0" distB="0" distL="0" distR="0">
            <wp:extent cx="5170170" cy="166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11" t="13939" r="4363" b="7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еометр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lang w:val="en-US" w:eastAsia="en-US"/>
        </w:rPr>
        <w:drawing>
          <wp:inline distT="0" distB="0" distL="0" distR="0">
            <wp:extent cx="5472430" cy="1592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71" t="28566" r="13035" b="6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72"/>
        </w:rPr>
        <w:t xml:space="preserve">Расписание на 10.03.2014 </w:t>
      </w:r>
      <w:r>
        <w:rPr>
          <w:rFonts w:cs="Times New Roman" w:ascii="Times New Roman" w:hAnsi="Times New Roman"/>
          <w:b/>
          <w:sz w:val="40"/>
        </w:rPr>
        <w:t>(ПОНЕДЕЛЬНИ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56"/>
        </w:rPr>
        <w:t>День само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34"/>
        <w:gridCol w:w="2225"/>
        <w:gridCol w:w="2254"/>
        <w:gridCol w:w="224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урок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8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8Б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 314 (по заданию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Физич. 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ентация по О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ЧИ-20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Физич. куль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ентация по О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ЧИ-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 314 (по заданию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Хим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 стр. 224 (письм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итера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ы 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. 75 (письм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ит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ы 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. 75 (письм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Хим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 стр. 224 (письм.)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ВНИМ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всем учащимся 5-10 классов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Все задания для само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бязательны для выполнения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Срок предоставл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11-15 марта 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на уроках по расписанию!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Администрац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72"/>
        </w:rPr>
        <w:t xml:space="preserve">Расписание на 10.03.2014 </w:t>
      </w:r>
      <w:r>
        <w:rPr>
          <w:rFonts w:cs="Times New Roman" w:ascii="Times New Roman" w:hAnsi="Times New Roman"/>
          <w:b/>
          <w:sz w:val="40"/>
        </w:rPr>
        <w:t>(ПОНЕДЕЛЬНИ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День само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67"/>
        <w:gridCol w:w="2578"/>
        <w:gridCol w:w="2100"/>
        <w:gridCol w:w="240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урока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9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0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Е.Е. Егоровой «Подготовка к ГИА» часть АВ стр. 19-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 читать, письм. ответ. на вопро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тр. 18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стр. 18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ществозн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 читать, записать функции бан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§5.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8.2, §8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нтизм в литературе начала ХХ века» (пересказ произведения по выбору, либо реферат по теме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ного текста по выбору (пример анализа есть в тетрад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 38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Физич. 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О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-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ВНИМ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всем учащимся 5-10 классов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Все задания для само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бязательны для выполнения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Срок предоставления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11-15 марта 2014 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на уроках по расписанию!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48:00Z</dcterms:created>
  <dc:creator>User</dc:creator>
  <dc:description/>
  <dc:language>en-US</dc:language>
  <cp:lastModifiedBy>Ксюша</cp:lastModifiedBy>
  <cp:lastPrinted>2014-03-03T13:03:00Z</cp:lastPrinted>
  <dcterms:modified xsi:type="dcterms:W3CDTF">2014-03-07T18:48:00Z</dcterms:modified>
  <cp:revision>2</cp:revision>
  <dc:subject/>
  <dc:title/>
</cp:coreProperties>
</file>